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750458394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27» 09 2010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1919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27» 09 2010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фонда по ул. Артема, 2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ями Совета городского округа город Стерлитамак от 21.04.2010 г. №2-8/38з «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10 год, утвержденный решением Совета городского округа город Стерлитамак Республики Башкортостан от 08.12.2009 г. №2-16/32з (в редакции решений от 25.12.2009 г. №2-6/33з и от 17.03.2010 г. №2-9/36з)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ватизировать находящееся в муниципальной собственности городского округа город Стерлитамак Республики Башкортостан</w:t>
      </w:r>
      <w:r>
        <w:rPr>
          <w:bCs/>
          <w:sz w:val="28"/>
          <w:szCs w:val="28"/>
        </w:rPr>
        <w:t xml:space="preserve"> нежилое помещение на 1-м этаже, литера А, общей площадью 72,2 кв. м</w:t>
      </w:r>
      <w:r>
        <w:rPr>
          <w:sz w:val="28"/>
          <w:szCs w:val="28"/>
        </w:rPr>
        <w:t xml:space="preserve">, расположенное по адресу: Республика Башкортостан, г. Стерлитамак, ул. Артема, 21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имущественное право индивидуального предпринимателя Галимовой Бибинур Гайсаровны (ОГРН 306026817800038) на приобретение арендуемого имущества, указанного в п. 1 настоящего постанов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ую стоимость объекта недвижимости, указанного в п.1 настоящего постановления, определенную согласно Отчета №127-10-Н от 12.05.2010 года об определении рыночной стоимости, выполненного ООО «Б.И.Н.-ЭкспертЪ» в размере 1830000 (один миллион восемьсот тридцать тысяч) рублей, в том числе НДС 279153 (двести семьдесят девять тысяч сто пятьдесят три)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тчуждаемого муниципального имущества – договор №55 о передаче объектов муниципального нежилого фонда в аренду без права выкупа от 19.01.201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3 года со дня заключения договора платежами, равными 1/36 (одной тридцать шес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индивидуальному предпринимателю Галимовой Бибинур Гайсаровне (ОГРН 306026817800038)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 договора купли-продаж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В случае согласия индивидуального предпринимателя Галимовой Бибинур Гайсаровны (ОГРН 306026817800038)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оформить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редства, полученные от продажи муниципального имущества, указанного в пункте 1 настоящего постановления без учета НДС подлежат зачислению в местный бюджет по нормативу 100 процен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 Опубликовать настоящее постановление в газете «Стерлитамакский рабочий».</w:t>
      </w:r>
    </w:p>
    <w:p>
      <w:pPr>
        <w:pStyle w:val="TextBody"/>
        <w:ind w:firstLine="720"/>
        <w:rPr/>
      </w:pPr>
      <w:r>
        <w:rPr/>
        <w:t xml:space="preserve">7. Контроль за исполнением настоящего постановления возложить </w:t>
      </w:r>
      <w:r>
        <w:rPr>
          <w:szCs w:val="28"/>
        </w:rPr>
        <w:t>на председателя комитета по управлению собственностью Минземимущества Республики Башкортостан по городу Стерлитамаку Г.В. Крупинов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>А.Г. Чер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5:00Z</dcterms:created>
  <dc:creator>Яценко Владимир Николаевич</dc:creator>
  <dc:description/>
  <cp:keywords/>
  <dc:language>en-US</dc:language>
  <cp:lastModifiedBy>Володин С.В.</cp:lastModifiedBy>
  <cp:lastPrinted>2010-09-28T17:12:00Z</cp:lastPrinted>
  <dcterms:modified xsi:type="dcterms:W3CDTF">2010-10-07T08:45:00Z</dcterms:modified>
  <cp:revision>2</cp:revision>
  <dc:subject/>
  <dc:title>Главному редактору газеты</dc:title>
</cp:coreProperties>
</file>